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60" w:leader="none"/>
        </w:tabs>
        <w:spacing w:before="16" w:after="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（二十一）食品药品监管领域基层政务公开标准目录</w:t>
      </w:r>
    </w:p>
    <w:tbl>
      <w:tblPr>
        <w:tblW w:w="15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739"/>
        <w:gridCol w:w="720"/>
        <w:gridCol w:w="990"/>
        <w:gridCol w:w="1725"/>
        <w:gridCol w:w="2201"/>
        <w:gridCol w:w="844"/>
        <w:gridCol w:w="705"/>
        <w:gridCol w:w="1395"/>
        <w:gridCol w:w="1095"/>
        <w:gridCol w:w="666"/>
        <w:gridCol w:w="672"/>
        <w:gridCol w:w="810"/>
        <w:gridCol w:w="1068"/>
        <w:gridCol w:w="945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5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事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监督检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 品生产 经营监 督检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制度、检查标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检査结果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法》《政府信息公开 条例》《关于全面推进政务公开 工作的意见》《山西省人民政府 办公厅关于全面推进基层政务公 开标准化规范化进一步做好政务 公开工作的实施意见》《食品生 产经营日常监督检查管理办法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药品安全监管信息公开管 理办法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 或变更之 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工作日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市场监管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政府门户网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食品生产经营监督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制度、检查标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检查结果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法》《政府信息公开 条例》《关于全面推进政务公开 工作的意见》《山西省人民政府 办公厅关于全面推进基层政务公 开标准化规范化进一步做好政务 公开工作的实施意见》《食品生 产经营日常监督检査管理办法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药品安全监管信息公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办法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 或变更之 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工作日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市场监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政府门户网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县级组织的食品安全抽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査实施主体、被抽 检单位名称、被抽检 食品名称、标示的产 品生产日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 格、检验依据、检验 机构、检査结果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法》《政府信息公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例》《关于全面推进政务公开工作的意见》《食品生产经营日 常监督检査管理办法》《食品药品安全监管信息公开管理办法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抽样检验管理办法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 或变更之 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工作日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市场监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政府门户网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零售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经营监督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査制度、检查标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检査结果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《关于 全面推进政务公开工作的意见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药品安全监管信息公开管 理办法》《医疗器械监督管理条 例》《药品医疗器械飞行检查办 法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 或变更之 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工作日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市场监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政府门户网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经营企业监督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制度、检查标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检査结果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《关于全 面推进政务公开工作的意见》《 食品药品安全监管信息公开管理 办法》《化妆品卫生监督条例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 或变更之 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工作日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市场监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政府门户网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使用药品质量安全监督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制度、检查标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检查结果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《关于全 面推进政务公开工作的意见》《 食品药品安全监管信息公开管理 办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 或变更之 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工作日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市场监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政府门户网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县级组织的医疗器械抽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检单位名称、抽 检产品名称、标示的 生产单位、标示的产 品生产日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 格、检验依据、检验 结果、检验机构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《关于全 面推进政务公开工作的意见》《 食品药品安全监管信息公开管理 办法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 或变更之 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工作日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市场监管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政府门户网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行政处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产经营行为处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对象、案件名称 、违法主要事实、处 罚种类和内容、处罚 依据、作出处罚决定 部门、处罚时间、处 罚决定书文号、处罚 履行方式和期限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《关于全 面推进政务公开工作的意见》《 食品药品行政处罚案件信息公开 实施细则》《市场监督管理行政 处罚程序暂行规定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 决定形成 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市场监管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政府门户网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监管行政处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对象、案件名称 、违法主要事实、处 罚种类和内容、处罚 依据、作出处罚决定 部门、处罚时间、处 罚决定书文号、处罚 履行方式和期限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《关于全 面推逬政务公开工作的意见》《 食品药品行政处罚案件信息公开 实施细则》《市场监督管理行政 处罚程序暂行规定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 决定形成 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市场监管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政府门户网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监管处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对象、案件名称 、违法主要事实、处 罚种类和内容、处罚 依据、作出处罚决定 部门、处罚时间、处 罚决定书文号、处罚 履行方式和期限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《关于全 面推进政务公开工作的意见》《 食品药品行政处罚案件信息公开 实施细则》《市场监督管理行政 处罚程序暂行规定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 决定形成 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市场监管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政府门户网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监管行政处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对象、案件名称 、违法主要事实、处 罚种类和内容、处罚 依据、作出处罚决定 部门、处罚时间、处 罚决定书文号、处罚 履行方式和期限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《关于全 面推进政务公开工作的意见》《 食品药品行政处罚案件信息公开 实施细则》《市场监督管理行政 处罚程序暂行规定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 决定形成 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市场监管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政府门户网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共服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消费提示警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消费提示、 警示信息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《关于全 面推进政务公开工作的意见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 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工作日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市场监管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政府门户网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应急处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组织机构及职责 、应急保障、监测预 警、应急响应、热点 问题落实情况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《关于全 面推进政务公丿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的意见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 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 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市场监管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政府门户网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7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药品投诉举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药品投诉举报管 理制度和政策、受理 投诉举报的途径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《关于全 面推进政务公开工作的意见》《 市场监督管理投诉举报处理暂行 办法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 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 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市场监管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政府门户网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药安全宣传活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周、安全用药月、化妆品科普宣传周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、活动地点 、活动形式、活动主 题和内容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《关于全 面推进政务公开工作的意见》《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五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药品安全规划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 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 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市场监管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州区政府门户网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380" w:gutter="0" w:header="0" w:top="110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微软雅黑" w:hAnsi="微软雅黑" w:eastAsia="微软雅黑" w:cs="微软雅黑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1-08-25T02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6BA8EFB4B41358A036A21ECEE21D7</vt:lpwstr>
  </property>
  <property fmtid="{D5CDD505-2E9C-101B-9397-08002B2CF9AE}" pid="3" name="KSOProductBuildVer">
    <vt:lpwstr>2052-11.1.0.10700</vt:lpwstr>
  </property>
</Properties>
</file>