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云州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住房和城乡建设局政府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『薄荷微凉』</cp:lastModifiedBy>
  <cp:lastPrinted>2021-11-08T16:05:00Z</cp:lastPrinted>
  <dcterms:modified xsi:type="dcterms:W3CDTF">2024-09-06T09:55:53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789C561854ACFA2D39A68702F671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