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水务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2T02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1B815C4F48BC9761B2C6EFAEC61F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