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共大同市云州区委组织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决算公开绩效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预算绩效管理工作开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预算绩效管理要求，我部门组织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度区级财政预算安排的专项资金类</w:t>
      </w:r>
      <w:r>
        <w:rPr>
          <w:rFonts w:ascii="宋体" w:hAnsi="宋体" w:cs="宋体"/>
          <w:sz w:val="32"/>
          <w:szCs w:val="32"/>
          <w:lang w:val="en-US" w:eastAsia="zh-CN"/>
        </w:rPr>
        <w:t>本单位已实施的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个项目支出全面开展绩效自评，涉及预算资金</w:t>
      </w:r>
      <w:r>
        <w:rPr>
          <w:rFonts w:cs="宋体" w:ascii="宋体" w:hAnsi="宋体"/>
          <w:sz w:val="32"/>
          <w:szCs w:val="32"/>
          <w:lang w:val="en-US" w:eastAsia="zh-CN"/>
        </w:rPr>
        <w:t>228.35</w:t>
      </w:r>
      <w:r>
        <w:rPr>
          <w:rFonts w:ascii="宋体" w:hAnsi="宋体" w:cs="宋体"/>
          <w:sz w:val="32"/>
          <w:szCs w:val="32"/>
          <w:lang w:val="en-US" w:eastAsia="zh-CN"/>
        </w:rPr>
        <w:t>万元，占一般公共预算项目支出总额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决算中项目绩效自评结果（资金较大项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>(1)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部机关办公室修缮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1"/>
        </w:numPr>
        <w:ind w:left="64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部机关办公室修缮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</w:rPr>
        <w:t>项目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drawing>
          <wp:inline distT="0" distB="0" distL="0" distR="0">
            <wp:extent cx="5267960" cy="3648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部机关办公室修缮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</w:rPr>
        <w:t>项目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绩效自评综述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根据年初设定的绩效目标，本项目自评得分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分。全年预算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51.64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执行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51.64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项目绩效目标完成情况：一是产出指标，项目完成办公用房维修，二是质量指标，维修工程达标率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，三是时效指标，达到预期指标。发现的主要问题及原因：上年项目，本年度实施。下一步改进措施：加强维护管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(2)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区派驻村干部及联席干部意外保险和体检项目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区派驻村干部意外保险和体检项目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drawing>
          <wp:inline distT="0" distB="0" distL="0" distR="0">
            <wp:extent cx="5270500" cy="3117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2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区派驻村干部意外保险和体检项目绩效自评综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根据年初设定的绩效目标，项目自评得分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95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分。全年预算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2.5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本着节约原则，执行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1.45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95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项目绩效目标完成情况：一是数量指标，数量覆盖率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，二是质量指标，参保人员资格合格，三是时效指标，缴费比较及时，保证了工作的顺利进行，四是成本指标，节约了成本。发现的主要问题及原因：年中人员总数变动难预测。下一步改进措施：加强人员管理工作，保证参保工作顺利进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(3)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抓党建促基层治理能力提升专项行动工作经费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74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抓党建促基层治理能力提升专项行动绩效自评表</w:t>
      </w:r>
    </w:p>
    <w:p>
      <w:pPr>
        <w:pStyle w:val="Normal"/>
        <w:numPr>
          <w:ilvl w:val="0"/>
          <w:numId w:val="0"/>
        </w:numPr>
        <w:ind w:left="74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drawing>
          <wp:inline distT="0" distB="0" distL="0" distR="0">
            <wp:extent cx="5267325" cy="32245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74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抓党建促基层治理能力提升专项行动绩效自评综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根据年初设定的绩效目标，项目自评得分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80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分。全年预算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2.6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，执行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9.94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，完成预算的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79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项目绩效目标完成情况：一是数量指标，完成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35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项基础治理任务，二是质量指标，基层治理能力得到提升，三是时效指标，在规定时间内完成任务目标。发现的主要问题及原因：覆盖面较广，工作量较大。下一步改进措施：建立治理长效机制和保障制度，逐步精细化管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）村“两委”干部、选调生、到村任职大学生意外伤害保险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两委”干部、选调生、到村任职大学生意外保险项目绩效自评表</w:t>
      </w:r>
    </w:p>
    <w:p>
      <w:pPr>
        <w:pStyle w:val="Normal"/>
        <w:numPr>
          <w:ilvl w:val="0"/>
          <w:numId w:val="0"/>
        </w:numPr>
        <w:ind w:left="74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drawing>
          <wp:inline distT="0" distB="0" distL="0" distR="0">
            <wp:extent cx="5268595" cy="3551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两委”干部、选调生、到村任职大学生意外保险项目绩效自评综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根据年初设定的绩效目标，项目自评得分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80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分。全年预算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.5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执行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8.15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78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项目绩效目标完成情况：一是数量指标，完成在职人数的交纳工作。二是质量指标，人员合规率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三是时效指标，经费到位及时。发现的主要问题及原因：人员数量多变化大。下一步改进措施：加强专业人员队伍建设，全面提高依法行政能力和管理水平，增加相关工作参与人员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工作经费（办公经费）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工作经费（办公经费）项目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drawing>
          <wp:inline distT="0" distB="0" distL="0" distR="0">
            <wp:extent cx="5271770" cy="43059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工作经费（办公经费）项目绩效自评综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根据年初设定的绩效目标，本项目自评得分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80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分。全年预算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70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执行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49.72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71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项目绩效目标完成情况：一是数量指标，办公材料及服务数量达标率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，二是质量指标，办公材料和服务合格及达标率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，三是时效指标，工作用品和服务全部及时到位，四是成本指标，材料和服务成本节约率大于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95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发现的主要问题及原因：工作经费项目用途繁杂，细化预算存在困难。下一步改进措施：根据年度实际情况，细化制定工作经费各项目用款计划，尽量做到准确预算，在合理合规节约的基础上提高预算完成率，同时进一步建立各科室办公经费需求台帐，加强进销存管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公开招聘大学生到村任职面试工作经费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公开招聘大学生到村任职面试工作经费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drawing>
          <wp:inline distT="0" distB="0" distL="0" distR="0">
            <wp:extent cx="5272405" cy="4346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公开招聘大学生到村任职面试工作经费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绩效自评综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根据年初设定的绩效目标，项目自评得分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分。全年预算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4.43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执行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4.41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项目绩效目标完成情况：一是数量指标，聘请有资质第三方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家。二是质量指标，参加人员合格率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三是时效指标，面试工作及时展开。四是效益指标，乡村综合治理能力及环境显著提升。五是满意度指标，受益人群非常满意。发现的主要问题及原因：受农村条件限制，招聘细节需进一步加强。下一步改进措施：健全村级年轻后备干部培养机制，不断储备村级干部中坚力量，做了计划，进一步提高工作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）区级考核工作经费项目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区级考核工作经费项目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drawing>
          <wp:inline distT="0" distB="0" distL="0" distR="0">
            <wp:extent cx="5271770" cy="41598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区级考核工作经费项目绩效自评综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根据年初设定的绩效目标，项目自评得分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80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分。全年预算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执行数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7.66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40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项目绩效目标完成情况：一是数量指标，完成全区考核部分工作。二是质量指标，考核对象合格率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三是时效指标，达到预期指标。四是效益指标，提高了相关人员的工作积极性。五是满意度指标，相关人员满意度为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。发现的主要问题及原因：受客观因素影响，公务人员对考核标准及考核流程了解不够。下一步改进措施：需要进一步以创新的精神，考虑多方面因素，细化考核流程，加强宣传教育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05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6:00Z</dcterms:created>
  <dc:creator>刘红利</dc:creator>
  <dc:description/>
  <dc:language>en-US</dc:language>
  <cp:lastModifiedBy>刘红利</cp:lastModifiedBy>
  <dcterms:modified xsi:type="dcterms:W3CDTF">2023-05-24T11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A68B5D6EF4B78B6EA288954E83E9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